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NORARI PER COLLAUDI TECNICO – FUNZIONALE DI IMPIANT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Documento allegato alla Circolare dell’Ordine degli Ingegneri della Provincia di Nova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</w:rPr>
        <w:t>prot. n. 457 del 05.08.199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) ADEMPIMENTI TECNIC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ocumento da redigere da parte del collaudatore dovrà contener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lazione illustrativa dell’oper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ame degli elaborati grafici di progetto</w:t>
      </w:r>
    </w:p>
    <w:p>
      <w:pPr>
        <w:pStyle w:val="TextBodyIndent"/>
        <w:tabs>
          <w:tab w:val="left" w:pos="720" w:leader="none"/>
          <w:tab w:val="left" w:pos="1080" w:leader="none"/>
        </w:tabs>
        <w:ind w:left="1410" w:hanging="1050"/>
        <w:rPr/>
      </w:pPr>
      <w:r>
        <w:rPr/>
        <w:tab/>
        <w:t>c1)</w:t>
        <w:tab/>
        <w:tab/>
        <w:t>esame della impostazione generale della progettazione, degli schemi di calcolo del materiale e delle apparecchiature previste nel progetto.</w:t>
      </w:r>
    </w:p>
    <w:p>
      <w:pPr>
        <w:pStyle w:val="TextBodyIndent"/>
        <w:tabs>
          <w:tab w:val="left" w:pos="720" w:leader="none"/>
          <w:tab w:val="left" w:pos="1080" w:leader="none"/>
        </w:tabs>
        <w:ind w:left="1410" w:hanging="1050"/>
        <w:rPr/>
      </w:pPr>
      <w:r>
        <w:rPr/>
      </w:r>
    </w:p>
    <w:p>
      <w:pPr>
        <w:pStyle w:val="Heading2"/>
        <w:ind w:left="360" w:hanging="0"/>
        <w:rPr/>
      </w:pPr>
      <w:r>
        <w:rPr/>
        <w:t>OPPUR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c2)</w:t>
        <w:tab/>
        <w:t>Redazione o ricostruzione del progetto impiantistico (laddove a seguito di esplicita richiesta non venisse fornito il progetto esecu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esame della documentazione prodotta dalla Direzione Lavori (certificati dei materiali, relazioni, elaborati grafic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32"/>
        <w:jc w:val="both"/>
        <w:rPr>
          <w:sz w:val="28"/>
        </w:rPr>
      </w:pPr>
      <w:r>
        <w:rPr>
          <w:sz w:val="28"/>
        </w:rPr>
        <w:t>verbale della visita di Collaudo e delle operazioni effettuate durante la ste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verbale delle eventuali prove e rilievi effettuati durante la vis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certificato di collaud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) IMPORTO DELLE OPE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L’importo da considerare per l’applicazione dell’aliquota sarà dato dal </w:t>
      </w:r>
      <w:r>
        <w:rPr>
          <w:sz w:val="28"/>
          <w:u w:val="single"/>
        </w:rPr>
        <w:t>costo totale dell’impianto collaudato</w:t>
      </w:r>
      <w:r>
        <w:rPr>
          <w:sz w:val="28"/>
        </w:rPr>
        <w:t xml:space="preserve"> al lordo dell’eventuale ribasso d’asta e maggiorato dell’eventuale aumento d’asta, nonché della revisione prezzi al lordo dell’alea e comprensivo delle riserve indipendentemente dal loro accoglimen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) OPE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Il Collaudo Tecnico-Funzionale può essere effettuato su qualsiasi tipo di impianto secondo le classi e le categorie di appartenenza, attenendosi a quanto previsto dal T.U. della Tariffa Profess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) ONORARI</w:t>
      </w:r>
    </w:p>
    <w:p>
      <w:pPr>
        <w:pStyle w:val="TextBody"/>
        <w:rPr/>
      </w:pPr>
      <w:r>
        <w:rPr/>
        <w:t>Gli onorari verranno determinati applicando le percentuali sottoindicate all’importo calcolato secondo le percentuali di Tabella A) (Tabella B pari a 1.00) attenendosi alla Classe ed alla categoria di appartenenz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Classe e categoria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Percentuale di Tab.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lang w:val="en-GB"/>
        </w:rPr>
        <w:t>VIII – III/a</w:t>
        <w:tab/>
        <w:tab/>
        <w:tab/>
        <w:tab/>
        <w:tab/>
        <w:tab/>
        <w:tab/>
        <w:t>10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III/b</w:t>
        <w:tab/>
        <w:tab/>
        <w:tab/>
        <w:tab/>
        <w:tab/>
        <w:tab/>
        <w:tab/>
        <w:t>12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en-GB"/>
        </w:rPr>
        <w:tab/>
        <w:tab/>
        <w:t>IV/c – III/c</w:t>
        <w:tab/>
        <w:tab/>
        <w:tab/>
        <w:tab/>
        <w:tab/>
        <w:tab/>
        <w:tab/>
      </w:r>
      <w:r>
        <w:rPr>
          <w:sz w:val="28"/>
        </w:rPr>
        <w:t>15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’esame della progettazione impiantistica (punto c1) dovrà essere riconosciuta in misura pari al 20% delle competenze spettanti per la redazione del progetto esecutivo delle strutture (Tab B – punto c) in analogia a quanto stabilito dall’Art. 19 f) della Tariffa Professionale per la revisione dei calcoli di stabilità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a redazione del progetto impiantistico (punto c2) sarà riconosciuta secondo i punti a) – b) – c) della Tabella B relativamente alle Classi e Categorie di appartenenz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5) ONERI ACCESSOR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er quanto concerne gli Oneri Accessori il Professionista avrà la facoltà di essere compensato secondo una percentuale compresa tra il 30% ed il 45% (per collaudi nel luogo di residenza) e tra il 45% ed il 60% (per i collaudi fuori dal luogo di residenza) degli Onorari a percentuale, o a sua discrezione potrà esporre gli stessi in modo analitico (in particolare la percorrenza in auto verrà rimborsata secondo la tabella ACI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) COLLAUDI IN CORSO D’OPER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er i collaudi in corso d’opera le aliquote indicate al punto 4 saranno maggiorate del 50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) PROVE DI CARICO E SUI MATERIAL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I rilievi di temperature, umidità, velocità di efflusso, portata, consumi elettrici ecc. che comportano operazioni ripetitive in tutti gli ambienti serviti dagli impianti saranno compens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u w:val="single"/>
        </w:rPr>
        <w:t>a vacazione</w:t>
      </w:r>
      <w:r>
        <w:rPr>
          <w:sz w:val="28"/>
        </w:rPr>
        <w:t>: per le operazioni di raccolta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u w:val="single"/>
        </w:rPr>
        <w:t>a discrezione</w:t>
      </w:r>
      <w:r>
        <w:rPr>
          <w:sz w:val="28"/>
        </w:rPr>
        <w:t>: per la relazione interpretativa degli stess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) CERTIFICATI DI COLLAUDO SEPARAT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Se un’opera richiede separati certificati di Collaudo, gli onorari vanno stabiliti separatamente per l’importo lordo relativo a ciascun Certificato di Collaud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) INCARICO A PIU’ PROFESSIONISTI RIUNITI IN COLLEGI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Se il collaudo è affidato a più Professionisti riuniti in collegio, a ciascuno di essi sono dovuti l’onorario e le spese che spetterebbero al Professionista che da solo dovesse eseguire il Collaudo, ai sensi dell’Art. 7 della Tariffa Profess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0 AGGIORNAMENTO IMPORTO LAVOR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Un incarico di Collaudo affidato sia durante il corso dei lavori che dopo la loro esecuzione, e che non sia stato portato a termine per cause indipendenti dalla volontà e dalla diligenza del Professionista, (mancata tempestiva consegna degli atti tecnici ed amministrativi, inadempimenti dovuti a cause di forza maggiore, ecc.) va compensato considerando l’importo dei lavori aggiornat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1:00Z</dcterms:created>
  <dc:creator>..</dc:creator>
  <dc:description/>
  <dc:language>en-US</dc:language>
  <cp:lastModifiedBy>win2k</cp:lastModifiedBy>
  <cp:lastPrinted>2002-09-06T18:28:00Z</cp:lastPrinted>
  <dcterms:modified xsi:type="dcterms:W3CDTF">2006-03-07T16:40:00Z</dcterms:modified>
  <cp:revision>13</cp:revision>
  <dc:subject/>
  <dc:title>ONORARI PER COLLAUDI STATICI</dc:title>
</cp:coreProperties>
</file>